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696085</wp:posOffset>
                </wp:positionV>
                <wp:extent cx="7561580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5"/>
                              <w:gridCol w:w="1418"/>
                              <w:gridCol w:w="2410"/>
                              <w:gridCol w:w="2409"/>
                              <w:gridCol w:w="368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an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oh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om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as 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önnen wir machen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Das finde ich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m Wochenen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ns Me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Au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ich erholen, faulenzen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Verg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m Somm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ufs Lan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Bu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in der Sonne liegen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Su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m Freita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s Gebir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Fahrr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K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m Montag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 die Ber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zu F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ich sonnen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Pr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m Urlau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nach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d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Zu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nichts zu tun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T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 den Fe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n die 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Flugzeu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ich freuen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Das ist eine gute  Id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Von Juli 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 den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d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Schiff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ch bin da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nach Odes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Boo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ch bin dage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Motorr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Ich habe Lust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187pt;mso-wrap-distance-left:0pt;mso-wrap-distance-right:9pt;mso-wrap-distance-top:0pt;mso-wrap-distance-bottom:0pt;margin-top:133.5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5"/>
                        <w:gridCol w:w="1418"/>
                        <w:gridCol w:w="2410"/>
                        <w:gridCol w:w="2409"/>
                        <w:gridCol w:w="368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a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oh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om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as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önnen wir machen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Das finde ich…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m Wochen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ns Me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Au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sich erholen, faulenzen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Verg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g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m Somm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ufs Lan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Bu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in der Sonne liegen   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Super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m Freitag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s Gebir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Fahrr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Kl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m Montag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 die Ber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zu F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sich sonnen       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Prim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m Urlau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nach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de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Zu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nichts zu tun     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Tol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 den Fe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n die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Flugzeu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sich freuen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Das ist eine gute  Ide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Von Juli 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 den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de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Schiff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ch bin da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nach Odes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Boo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ch bin dagegen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Motorr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Ich habe Lust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7:00Z</dcterms:created>
  <dc:creator>джумма</dc:creator>
  <dc:description/>
  <cp:keywords/>
  <dc:language>en-US</dc:language>
  <cp:lastModifiedBy>джумма</cp:lastModifiedBy>
  <dcterms:modified xsi:type="dcterms:W3CDTF">2003-12-31T21:49:00Z</dcterms:modified>
  <cp:revision>1</cp:revision>
  <dc:subject/>
  <dc:title/>
</cp:coreProperties>
</file>